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bo-CN"/>
        </w:rPr>
        <w:t xml:space="preserve">RU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bo-CN"/>
        </w:rPr>
        <w:t>DIALOGO CON L’UNIVE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 w:bidi="bo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 w:bidi="bo-CN"/>
        </w:rPr>
        <w:t>Gli insegnamenti spirituali del grande poeta mistico pers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 w:bidi="bo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bo-CN"/>
        </w:rPr>
        <w:t>Autrice: Giuliana Col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bo-CN"/>
        </w:rPr>
        <w:t>Edizioni Mediterra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 w:bidi="bo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 w:bidi="bo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bo-CN"/>
        </w:rPr>
        <w:t>Indice del vol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bo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bo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efazione                                                                                           P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Prima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ta di Rumi e i suoi insegn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’infanzia e l’adolescenz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ittà nat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amiglia e il periodo storic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viaggi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ia della se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ya e l’incontro con il Maest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zioni suf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y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con Shams-i Tabriz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comparsa di Shams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a maturità e il testamento spiritu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pera letterar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ervisci, il canto, la danz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insegnamenti e le tecnich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uo testamento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A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 parall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’inv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latone e il mito della cave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l mito platonico di 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I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aradiso </w:t>
      </w:r>
      <w:r>
        <w:rPr>
          <w:rFonts w:cs="Times New Roman" w:ascii="Times New Roman" w:hAnsi="Times New Roman"/>
          <w:sz w:val="28"/>
          <w:szCs w:val="28"/>
        </w:rPr>
        <w:t>di 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 so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l via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ZA PAR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tre la dua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l gioco degli opp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’immaginazione: dono degli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’universo di Rumi: un oceano di vib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l maestro, amico del cu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 sacro Suono HU: la preghiera più b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lu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 dieci principi fondamentali del sufismo di Hazrat Inay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h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 cieli della cosmologia isla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a cosmologia dante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 mondi dello Spirito div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ome cantare il Suono 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Esempi di visualizzazioni creative successive al canto del Suono H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CD musicale: il Suono HU prodotto da go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f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6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04:00Z</dcterms:created>
  <dc:creator>Giuliana</dc:creator>
  <dc:description/>
  <cp:keywords/>
  <dc:language>en-US</dc:language>
  <cp:lastModifiedBy>Cristiana</cp:lastModifiedBy>
  <dcterms:modified xsi:type="dcterms:W3CDTF">2014-04-13T15:27:00Z</dcterms:modified>
  <cp:revision>4</cp:revision>
  <dc:subject/>
  <dc:title/>
</cp:coreProperties>
</file>